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承诺书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 w:before="156" w:after="0"/>
        <w:jc w:val="left"/>
        <w:rPr>
          <w:sz w:val="32"/>
          <w:szCs w:val="32"/>
        </w:rPr>
      </w:pPr>
      <w:r>
        <w:rPr>
          <w:rFonts w:eastAsia="新宋体" w:cs="新宋体" w:ascii="新宋体" w:hAnsi="新宋体"/>
          <w:b w:val="false"/>
          <w:bCs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明确知悉不得将</w:t>
      </w:r>
      <w:r>
        <w:rPr>
          <w:sz w:val="32"/>
          <w:szCs w:val="32"/>
          <w:lang w:val="en-US" w:eastAsia="zh-CN"/>
        </w:rPr>
        <w:t>租赁</w:t>
      </w:r>
      <w:r>
        <w:rPr>
          <w:sz w:val="32"/>
          <w:szCs w:val="32"/>
        </w:rPr>
        <w:t>的标的物转租（含部分转租）、出借或与他人共同经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承诺，若违反《租赁合同》约定，将竞得的标的物转租（含部分转租）、出借或与他人共同经营，贵司有权行使《租赁合同》项下的有关权利，本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自愿解除《租赁合同》、承担被没收履行保证金及赔偿贵司其他一切之损失的义务。本人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因租赁合同解除所产生的一切损失由本报价人自行承担，贵司不予任何补偿或赔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承诺人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46:00Z</dcterms:created>
  <dc:creator>lirq</dc:creator>
  <dc:description/>
  <dc:language>en-US</dc:language>
  <cp:lastModifiedBy>CXIC</cp:lastModifiedBy>
  <cp:lastPrinted>2023-01-03T14:58:00Z</cp:lastPrinted>
  <dcterms:modified xsi:type="dcterms:W3CDTF">2023-05-08T01:5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C9D5CD1E0488181668630CF909B7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